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868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ГОС СПО по профессии </w:t>
      </w:r>
      <w:r>
        <w:rPr>
          <w:rFonts w:cs="Times New Roman" w:ascii="Times New Roman" w:hAnsi="Times New Roman"/>
          <w:bCs/>
          <w:sz w:val="24"/>
          <w:szCs w:val="24"/>
        </w:rPr>
        <w:t>08.01.14 Монтажник санитарно-технических, вентиляционных систем и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4"/>
          <w:szCs w:val="24"/>
        </w:rPr>
      </w:pPr>
      <w:r>
        <w:rPr>
          <w:rFonts w:eastAsia="Impact" w:cs="Times New Roman" w:ascii="Times New Roman" w:hAnsi="Times New Roman"/>
          <w:iCs/>
          <w:sz w:val="24"/>
          <w:szCs w:val="24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eastAsia="Impact" w:cs="Times New Roman" w:ascii="Times New Roman" w:hAnsi="Times New Roman"/>
          <w:iCs/>
          <w:sz w:val="24"/>
          <w:szCs w:val="24"/>
        </w:rPr>
        <w:t>по профессии 08.01.14 Монтажник санитарно-технических, вентиляционных систем и оборудования, 2021 г.;</w:t>
      </w:r>
      <w:bookmarkEnd w:id="0"/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 профе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1.14 Монтажник санитарно-технических, вентиляционных систем и оборуд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2021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чей программы учебной дисциплины ОУД.07 ОБЖ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7 ОБЖ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Показатели оценки результатов освоения дисциплины, формы и методы контроля и оценки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eastAsia="ru-RU"/>
        </w:rPr>
      </w:r>
    </w:p>
    <w:tbl>
      <w:tblPr>
        <w:tblW w:w="10012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553"/>
        <w:gridCol w:w="2585"/>
        <w:gridCol w:w="1390"/>
        <w:gridCol w:w="4163"/>
        <w:gridCol w:w="231"/>
      </w:tblGrid>
      <w:tr>
        <w:trPr>
          <w:trHeight w:val="1121" w:hRule="exac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я 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я</w:t>
            </w:r>
          </w:p>
        </w:tc>
      </w:tr>
      <w:tr>
        <w:trPr>
          <w:trHeight w:val="41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товность к служению Отечеству, его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ефера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ключение из своей жизни вредных привычек (курения, пьянства 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.д.)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372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предметные 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9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88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, 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ное зад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мения применять полученные теоретические знания на практ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обретение опыта локализации возможных опас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туаций, связанных с нарушением работы технических средств и правил их эксплуатации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</w:tr>
      <w:tr>
        <w:trPr>
          <w:trHeight w:val="1412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необходимых физических качеств: выносливости, силы, ловкости,гибкости, скоростных качеств, достаточных для того, чтобы выдерживать необходимые умственные и физические нагрузки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</w:tr>
      <w:tr>
        <w:trPr>
          <w:trHeight w:val="359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ь представлений о культуре безопасности жизнедеятель- 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850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696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факторов, пагубно влияющих на здоровье человека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</w:tr>
      <w:tr>
        <w:trPr>
          <w:trHeight w:val="1134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2536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и освоение знания основ обороны государства и воинской служб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1411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одготовка докладов</w:t>
            </w:r>
          </w:p>
        </w:tc>
      </w:tr>
      <w:tr>
        <w:trPr>
          <w:trHeight w:val="1800" w:hRule="exac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</w:t>
            </w:r>
          </w:p>
        </w:tc>
      </w:tr>
      <w:tr>
        <w:trPr>
          <w:trHeight w:val="3991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107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116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2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99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553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67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38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42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279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профессии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72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260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97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); средства профилактики перенапряжени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13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9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625"/>
        <w:gridCol w:w="2823"/>
      </w:tblGrid>
      <w:tr>
        <w:trPr>
          <w:trHeight w:val="2142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 меняющихся ситуациях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>
          <w:trHeight w:val="702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. Заботящийся о защите окружающей среды, собственной и чужой  безопасности, в том числе цифров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нтереса к будущей специальности.</w:t>
            </w:r>
          </w:p>
        </w:tc>
      </w:tr>
      <w:tr>
        <w:trPr>
          <w:trHeight w:val="1431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64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. Способный к самообразованию и профессиональному развитию по  специальности, содействующий формированию положительного образа и поддержанию престижа своей профе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высокопрофессиональной трудовой активности.</w:t>
            </w:r>
          </w:p>
        </w:tc>
      </w:tr>
      <w:tr>
        <w:trPr>
          <w:trHeight w:val="706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фференцированный зачет  </w:t>
            </w:r>
          </w:p>
        </w:tc>
      </w:tr>
      <w:tr>
        <w:trPr>
          <w:trHeight w:val="206" w:hRule="atLeast"/>
        </w:trPr>
        <w:tc>
          <w:tcPr>
            <w:tcW w:w="7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67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</w:tr>
      <w:tr>
        <w:trPr>
          <w:trHeight w:val="1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3.основы военной службы и обороны государ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4. задачи и основные мероприятия гражданской оборон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5. 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6. организацию и порядок призыва гражда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енную службу и поступления на не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бровольном поря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7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8.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9.порядок и правила оказания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2.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3. 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4. применять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6. применять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7. оказывать первую помощь пострадав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аспределение типов контрольных заданий по элементам знаний и умений. (что здесь показано это пример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15"/>
        <w:gridCol w:w="516"/>
        <w:gridCol w:w="515"/>
        <w:gridCol w:w="515"/>
        <w:gridCol w:w="516"/>
        <w:gridCol w:w="515"/>
        <w:gridCol w:w="519"/>
        <w:gridCol w:w="520"/>
        <w:gridCol w:w="516"/>
        <w:gridCol w:w="737"/>
        <w:gridCol w:w="737"/>
        <w:gridCol w:w="737"/>
        <w:gridCol w:w="737"/>
        <w:gridCol w:w="737"/>
        <w:gridCol w:w="738"/>
        <w:gridCol w:w="737"/>
        <w:gridCol w:w="5"/>
      </w:tblGrid>
      <w:tr>
        <w:trPr>
          <w:trHeight w:val="276" w:hRule="atLeas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9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07" w:hRule="atLeast"/>
          <w:cantSplit w:val="true"/>
        </w:trPr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</w:t>
            </w:r>
          </w:p>
        </w:tc>
      </w:tr>
      <w:tr>
        <w:trPr>
          <w:trHeight w:val="473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Введ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способствующие укреплению здоровь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3 Вредные привычки (употребление алкоголя, курение, употребление наркотиков) и их профилактик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4 Основные инфекционные болезн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ая медицинская помощь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Ч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средства поражения и их поражающие факторы. Мероприятия по защите населе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</w:t>
            </w:r>
          </w:p>
        </w:tc>
      </w:tr>
      <w:tr>
        <w:trPr>
          <w:trHeight w:val="175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ражданской обороны в общеобразовательном учреждении, ее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3. Правила безопасного поведения при угрозе террористического акта, при захвате в качестве заложн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ая структура Вооруженных Си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оруженных Сил Российской Федерац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инская обязанность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онятия о воинской обязанности. Воинский учет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3. Призыв на военную службу. Прохождение военной службы по контракт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еннослужащий – защитник своего Отеч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инской деятельности и их особенност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ияние двигательной активности на здоровье челове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– опрос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 – практическ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 –тестирование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З- диффер.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а задания на тестовую работу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альтернативных ответов представляют собой вопрос, на который надо дать ответ да или н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ножественного выбора представляют собой вопрос на который дается несколько вариантов отв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1 Текст задания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на подготовку и выполнение заданий тестиров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 Структура практического зад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ую работу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 Текст задания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2 Время на подготовку и выполнения практического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_00_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 Структура итогового контрольного задания (диф.заче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билеты изложения представляют из себя вопрос, на который студенты сами должны дать отв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екст задания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2 Время на подготовку и выполнение итогового  контрольного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альтернативных ответов оцениваются в 1 балл. Максимальное количество баллов за данный вид тестов – 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ножественного выбора оцениваются в 2 балл. Максимальное количество баллов за данный вид тестов –  2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восстановления соответствия оцениваются в 4 балла. Максимальное количество баллов за данный вид тестов – 2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ополнения оцениваются в 3 балла. Максимальное количество баллов за данный вид тестов –  21 бал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свободного изложения оцениваются в 5 балла. Максимальное количество баллов за данный вид тестов –  20 балла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вопросы или неверное решен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, максимальное количество баллов за весь тест составляет 85 балл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 (85-7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89 (69-5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0 ÷ 69 (49-3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3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письменных ответов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7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работу, выполненную полностью без ошибок 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работу, выполненную полностью, но при наличии в ней не более одной негрубой ошибки и одного недочета, не более трех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число ошибок и недочетов превысило норму для оценки 3 или правильно выполнено менее 2/3 всей работ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ных отве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их рабо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выполнены требования к оценке 5, но было допущено два- три недочета, не более одной негрубой ошибки и одного недочета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случаях оценка снижается, если ученик не соблюдал правила техники безопасн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течка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газ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 АКМ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ь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с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еке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работы</w:t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в ситуациях кримина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 следует себя вести, если есть с собой крупная сумма де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еньги окружающим надо показывать только при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считать деньги на виду у все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бегать мест большого скопления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держаться подальше от рынков и любой тол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лучше держать деньги в наружных карманах, оттуда их легче достать при совершении пок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 необходимо вести себя, если возникла необходимость выйти из дома в тёмное время су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араться избегать малолюдных и плохо освещённы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улицах держаться подальше от стен домов и подворот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держаться поближе к стенам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 следует отнестись к предложению незнакомого водителя подвести на маш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гласиться и сесть в маш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гласиться, если водитель внушает довер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 принима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 следует вести себя, если показалось, что кто-то преслед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становиться и выяснить, что надо преследов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едует менять темп ходь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ерейти несколько раз на противоположную сторону у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ежать к освещённому месту или к людям, которые могут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Где лучше занять место, зайдя в кафе или ресто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альше от выхода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ближе к выходу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ядом со стой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дальше от сто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в слабо освещённом углу, чтобы не заме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Как поступить, если необходимо поменять валю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нять валюту в любом месте по наиболее выгодному кур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нять валюту только в специально предназначенных для этого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йствовать по обстоятельст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оветоваться с прохож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 следует поступить, если предлагают принять участие в азартных иг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гласиться, чтобы увеличить свой капит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думать и , если предлагающие вызывают доверие, рискну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 следует принимать пригл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 необходимо действовать, если подошёл к остановке пустой автобус (троллейбус, трамвай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сад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едует сесть на заднее си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ледует сесть, где понрав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едует сесть поближе к 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Где следует находиться в автобусе, если в нем нет свободных сидячих ме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ядом с поднож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роходе у вы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центральном прох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ам, где есть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 Как необходимо обходить стоящий трамв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ак удобно пешех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зади, как и автоб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ере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к большинство других пеше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зади и с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 следует поступить, если посторонние люди предлагают выпить алкогольные напитки, пиво, лимон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благодарить и вы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благодарить и отказ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оветоваться с родствен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ить, если предлагающие внушают довер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Как необходимо поступить человеку, если в подъезд вместе с ним доходит незнаком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обращать на постороннего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пустить незнакомца вперё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 любым предлогом задержаться у подъез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йдя в подъезд побежать на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Что необходимо принять человеку, если он всё-таки вошёл в лифт с незнакомцем, вызывающим подоз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ничего предпринимать, вести себя как обы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говорить с незнакомц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тоянно наблюдать за действиями незнакомц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widowControl/>
        <w:jc w:val="right"/>
        <w:rPr>
          <w:rFonts w:ascii="Times New Roman" w:hAnsi="Times New Roman" w:cs="Times New Roman"/>
          <w:b/>
          <w:b/>
          <w:iCs/>
          <w:spacing w:val="-20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 и здорового образа жизни.</w:t>
      </w:r>
    </w:p>
    <w:p>
      <w:pPr>
        <w:pStyle w:val="Normal"/>
        <w:tabs>
          <w:tab w:val="clear" w:pos="708"/>
          <w:tab w:val="left" w:pos="73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ие известны факторы воздействия (риска) на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ие известны виды микроорганизмов, влияющих на организм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апроф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роф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ловно патог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олезнетворные (патоген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безусловно патог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овы внешние признаки большинства инфекционных заболев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ниж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ъём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зноб, разбитость во всём т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ловная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ми путями обычно передаются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фекально-ора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екально-кап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здушно-капельным и жидкос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нтактным или контактно-бытовым путём, а также переносчиками зооноз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 с биологической точки зрения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нова хорошего здоровья кажд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 защиты внеш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особ защиты внутрен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пособы защиты организма от живых существ и вред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особ существования разумных су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сударственная политика, направленная на формирование у людей правиль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ндивидуальная система поведения человека , направленная на сохранение и укрепление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Перечислите основные составляющие тренированности организм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ердечно-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рдечная сила и 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ышечная сила и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коростные качества и гиб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овы основные признаки отравления человека никот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краснение лица, повыш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шель, тошн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оловокру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речь во 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На какие железы внутренней секреции алкоголь оказывает наиболее сильное отрицательное воздей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щитовид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слюнные и лимф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 поджелудоч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 поло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На сколько короче продолжительность жизни алкоголика по сравнению с непьющим челове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5 лет                     в. на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2 года                   г. на 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ую помощь необходимо оказать пострадавшему при алкогольном от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на живот горяч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ложить набок и очистить дыхательные пути, а также промыть желу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голову холодный компресс и вызвать «скор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вотку, смоченную нашатырным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.Вчём заключается помощь пострадавшему при наркотическом от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уложить пострадавшего на сп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чистить дыхательные пути пострадавш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ложить пострадавшего на бок или жив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пострадавшему ватку, смоченную в нашатырном спирте и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ую помощь необходимо оказать пострадавшему при отравлении лекарственными препара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ать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мыть пострадавшему желу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страдавшему крепкого чая (кофе) и чёрных сухаре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евые традиции Вооружённых сил, символы воинской чест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истема межличностных отношений в воинских коллекти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родные обычаи, перенесённые в сферу воен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характерно для любого воинского коллект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ность сохранять структуру 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пособность быстро изменять организационную струк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чётные ведомственные награды за успехи в разли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градные государственные знаки за успехи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чётные государственные награды за воинские и другие отличия и за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чётные награды министра обороны РФ за безупречное служение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ден Святого Георгия и знак отличия Георгиевский кр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ден «За заслуги перед Отечеств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енные ордена Суворова, Ушакова, Кутузова, Александра Невского, Нахим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рден и медаль « За заслуги перед отечест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На какие виды условно можно подразделить воинские ритуа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рад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учебно-бо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повседнев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гарнизонной и караульной служб;  е. боевой учёбы.</w:t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ие известны факторы воздействия на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необходимо сразу же предпринять, если на кожу попала кислота или другое химическое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полоснуть кожу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тереть это место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медленно смыть их проточной водой с мы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медленно промокнуть это место тамп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 называется наиболее распространённая форма эрозии зу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денома;                            г. кари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сориаз;                            д. корроз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герпе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ую пищу необходимо чаще необходимо чаще употреблять, чтобы укрепить зу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дукты содержащие животные и растительные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ясные 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ыбу и море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яблоки, морковь, орехи, семечки подсолнуха, оливки, с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Как называется болезнь, вызывающая появление на коже головы и в волосах человека белых и желтоватых чешу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испепсия;                          в. герп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абет;                                г. себор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Какую пищу необходимо исключить из рациона при заболевании, связанным с нарушением обмена веще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е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ы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жирные и острые бл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пчёное мясо и ры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им требованием должен удовлетворять материал, из которого изготовляется одеж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ать теплопроводным и воздухо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ыть теплопроводным и воздухоне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ыть гигроскопичным и водосбалансирован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ыть гигроскопичным и водоём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ие способы очищения организма наиболее распростран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ециальные ди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пользование теп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менение клизм, голо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менение хол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использование мочегонных и желчего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В чём заключается важнейшая задача сем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азвитие интеллектуальных качеств супругов на бла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ождение и воспитание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ождение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азвитие духовных качеств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Какой брак официально признан в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рак, зарегистрированный в обществен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ециальный брак, зарегистрированный в органах МВД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ражданский брак, заключённый в соответствии с обычаями и тради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ражданский брак, зарегистрированный в органах записи актов гражданск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ие установлены обязательные условия для заключения брака в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взаимное согласие лиц, вступающих в бра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остижение обоими брачного возраста-18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едостижение предельного возраста для вступления в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олнение ограничений в отношении некоторых категорий иностранны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Покаким основанием брак в РФ признаётся не действите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лючение фиктивного бр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едееспособность или несовершеннолетие вступающего в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бман, угрозы, применённые при заключении бр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рушение принципа единобра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еклонный возраст вступающих в б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серьёзные различия в общественном положени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им образом в РФ производится лишение родительских пр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олько органами МВД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лько органами оп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олько органами социальной защиты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олько в судеб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только товарищескими суд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овы основные признаки наруж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дленное и тягучее кровот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быстрое и пульсирующие кровот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льнаяболь в повреждённой части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ровь ярк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кровь темно-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овы признаки поверхностного веноз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ровь спокойно вытекает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овь фонтанирует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кровь ярк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овь тёмн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ла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им образом наложить жгут при артериальном кровотеч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ижать пальцем артерию ниже кровот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жать пальцем артерию выше кровотечения, на 3-5 см выше раны наложить вокруг конечности чистую мягкую тк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лотно приложить жгут к конечности и сделать необходимое количество оборотов, а также прикрепить к жгуту записку с указанием даты и точного времени на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с наложенным жгутом в медицинск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а 3-5см ниже раны наложить вокруг конечности чистую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 правильно наложить давящую повя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работать края раны перекисью водорода или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работать края раны вазелином или кре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икрыть рану стерильной салфеткой, а на неё положить сложенный в несколько раз би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ложить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Укажите признаки внутренне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розовение кожи в области пов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инение кожи в области пов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чащённый слабый пульс и частое дых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шель с кровянистыми выде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овышение артериальн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чувство неутолимого г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В чём заключается оказание первой медицинской помощи при незначительных открытых р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мыть рану содовым раствором и обработать её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мыть рану перекисью водорода (раствором марганцовки) и обработать её й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мазать рану вазелином или кре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заклеить рану бактерицидным пластырем или наложить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им образом оказывается первая медицинская помощь при ушиб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ением холода на место уши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ением тепла на место уши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ожением на место ушиба тугой повязки и обеспечением повреждённому месту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В чём заключается оказание первой медицинской помощи при растяж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ить на повреждённое место х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ить на повреждённое место теп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ожить на повреждённое место тугую повязку и обеспечить ему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Каким образом оказывается первая медицинская помощь при вывих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еспечить повреждённой конечности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ить стерильную повязку и дать пострадавшему обильное питьё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ложить туг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Какой должна быть первая медицинская помощь при открытых перело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вправить вышедшие наружу 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тановить кровотечение и обработать края Раны антисепт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рану в области перелома наложить стерильн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овести иммобилизацию конечности в том положении, в котором она оказалась в момент пов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 оказать первую медицинскую помощь при закрытых перело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вести иммобилизацию места перел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ранить искривление коне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место травмы холод и дать пострадавшему обезболивающе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Какой должна быть первая медицинская помощь при подозрении на сотрясение головного моз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до обеспечить пострадавшему абсолютный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голову пострадавшему наложить тёпл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голову пострадавшему положить х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звать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 оказать экстренную реанимационную помощь пострадавш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пострадавшего на спину на твёрдую ровную поверх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ить пострадавшего на спину на мягкую ровную поверх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извести прекардиальный удар в область гру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ступить к непрямому массажу сердца и проведению искусственной вентиляции лёгких, вызвать «скорую помощь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инская об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обый вид государственной службы, исполняемой гражданами в Вооружённых силах и других войс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ановленный государством воинский долг по военной защите свое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тсрочку от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ыв на военную служ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хождение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ен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изыв на военные сборы и их прох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оральная и материальная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циплинар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дминистративная 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уголовная ответственность в соответствии с Уголовны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Что предусматривает обязательная подготовка к военной служ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е в военно-патриотической работе и подготовку в военно-патриотических объ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членство в какой либо организации, имеющей военную напра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владение одной или несколькими военно-учётными специаль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охождение медицинского освидетель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екомендуется вне очереди - высш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комендуется в первую очередь – перв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комендуется – втор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екомендуется условно – треть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е рекомендуется – четвёртая категория профессиональной приг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Что рекомендуется делать гражданам в рамках добровольной подготовки к военной служ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ежедневно выполнять комплекс упражнений утренней гимнастики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ниматься военно-прикладными видам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учаться по программам подготовки офицеров запаса на военных кафедрах в ВУ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бучаться в соответствии с дополнительными образовательными программ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основы подготовки к во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Что понимается под социальной позицией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итические взгляды на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сто, которое может занимать человек в каких-либо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функциональное место, которое может занимать человек по отношению к другим людям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ределённые обязанности по отношению к другим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понимается под направленностью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четание материального и духовного начала в деятельност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четание различных факторов, воздействующих на выбор определённого образа жизни и его активное осущест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очетание жизненных целей, мотивов деятельности, поведения и отношения к выбору определённого образа жизни и его активному осущест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четание необходимых качеств личности, направленных на активное осуществление различ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Что собой представляет мировоззрени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взгляды личности на определённые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стема взглядов на состояние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стема взглядов на окружающую действительность и место человека в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тношение ко всему происходящему в природе и обществе, включая армейскую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е типы слухов выделяют современные психо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ссивные сл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грессивные сл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лухи-жел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ухи-пуг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Дополните предло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щественно-моральное достоинство, которое вызывает и поддерживает общие уважение, чувство горд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жливое и достойное отношение к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знанием общественным мнением и осознание самим человеком высокой социальной ценности выполняемого им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спитание-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оллективная работа по совершенствованию своих челове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кретные действия по воспитанию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деятельность самого субъекта с целью изменить свои психологические свойства и процессы, свою личность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еятельность окружающих с целью изменить свои психологические свойства и процессы определён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азание первой медицинской помощи пострадавшем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Пострадавший с артериальным кровотечением из предплечья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Во время спортивной игры пострадавший растянул связки в голеностопном суставе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Пострадавший обварил руку кипятком. Образовались пузыри, причем некоторые из них лопнули и нарушилась целостность верхнего слоя кожи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живание в условиях природной сре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Определение сторон света по механическим часам и Сол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аручные механические часы. Условие: определить направление на Юг с использованием наручных механических часов и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Определение расстояния до наблюдаемого предмета с использованием угловых вели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нейка с миллиметровыми делениями</w:t>
        <w:br/>
        <w:t>Условие: определить расстояние до заданного объекта с использованием угловых величин. Объект определяется жюри (здание, столб электропередач и т.п.) и сообщается одна из его линейных величин (например, высота) в мет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Определение расстояния по карте с использованием цирку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нейка с миллиметровыми делениями, циркуль, карта с обозначенным масштабом и проложенным карандашом извилистым маршру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Лазание по гимнастическому канату с помощью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нат для лазания в спортивном зале (длина около 5м, толщина – 40-50м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йствия в чрезвычайных ситуация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Вызов пожарной охраны с использованием мобильного телеф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 помещении произошло возгорание телевизора. Необходимо вызвать пожарную охрану с мобильного телефона, однако денежные средства на вашем счету отсутств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Приведение гражданского противогаза ГП-5 (ГП-7) в положения «походное» и «нагото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участнику выдается противогаз в сумке (противогазная коробка отсоединена). По команде члена жюри привести противогаз сначала в «походное» положение, затем – «наготов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Приведение гражданского противогаза ГП-5 (ГП-7) в «боевое»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По команде члена жюри «газы» привести противогаз в «боевое» по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Подтягивание на перекладине (для девушек – сгибание и разгибание рук, лежа в упоре на гимнастической скамей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военной служб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Неполная разборка массогабаритной модели автомата (АКМ, АК-7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19 секу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Неполная сборка массогабаритной модели автомата (АКМ, АК-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32 секу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Стрельба из пневматического орудия по мишени из положения ст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стрельба из пневматической винтовки или пневматического пистолета. Дистанция 10м. 5 выстрелов по мишени. Для пневматической винтовки – мишень №8 (диаметр круга 45,5мм), для пневматического пистолета – мишень №9 (диаметр круга 155,5 мм). Перед выполнением дается 3 пробных выстрела. Время не ограниче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Выполнение строе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одготовленная строевая площадка (асфальтовая площадка или дорожка).</w:t>
        <w:br/>
        <w:t>Условие: выполнение строевой стойки, поворотов на месте и движение строевым ша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дифференцированного зач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и семья, основные понятия. Условия и порядок заключения бра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Ф, ее связь с историей и становлением Российского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законодательство Российской Федерации. Личные права и обязанности супруг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 РФ. Виды Вооруженных Сил, рода войс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, причины, способствующие заражению, меры профилак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Вооруженных Сил РФ в системе обеспечения национальной безопасности стра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, основные понятия, способ распространения, меры профилактики ВИЧ-инфек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а российского гражданина характеризуют его как защитника Отечеств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современном обществе. Функции семьи. Влияние семейных отношений на здоровье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енных наград за военные отличия в России. Орден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военнослужащего, его права и свобод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и другие законы, определяющие правовую основу военной служб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лужба по призыву и ее особ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человека в повседневной жизни, помогающие ему избежать криминальных ситуац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несовершеннолетних. Виды наказаний, назначаемые несовершеннолетни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граждан к военной службе, основное ее содержание и пред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становка граждан на воинский учет. Обязанности граждан по воинскому учет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гражданской обороны, ее предназначение и основные задачи по защите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воинской обязанности. Организация воинского уче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поражения, их краткая характеристика, поражающие факторы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е звания военнослужащих Вооруженных Сил РФ. Военная форма одеж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, должностные и специальные обязанности военнослужащ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населения, их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аспекты международного гуманитар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Ф — закон воинской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здоровья человека. Здоровье и благополучие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предоставляемые военнослужащим, проходящим военную службу по призыв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ин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воинской деятельности к уровню подготовки призывник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и ее значение для здоровья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дисциплина и ее значение в современных услови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22:00Z</dcterms:created>
  <dc:creator>Факторович Алла Аркадьевна</dc:creator>
  <dc:description/>
  <cp:keywords/>
  <dc:language>en-US</dc:language>
  <cp:lastModifiedBy>GuzMans</cp:lastModifiedBy>
  <cp:lastPrinted>2013-12-30T00:42:00Z</cp:lastPrinted>
  <dcterms:modified xsi:type="dcterms:W3CDTF">2022-04-07T12:19:00Z</dcterms:modified>
  <cp:revision>14</cp:revision>
  <dc:subject/>
  <dc:title/>
</cp:coreProperties>
</file>